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John Steinbe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e Pearl, by John Steinbech, evil transforms cer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ble citizens into envious savages.  Evil was exhibited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ctor who refused to treat Coyotito because his parents had no mone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he doctor heard of Kino and Juana's fortune in finding "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 of the world" (722), he boasted that they were patients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thinking of a better life for himself in Paris.  Coyotito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led when the doctor finally came to their straw hut.  He deceiv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no by giving the baby a white powder that made him go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vulsions.  An hour later he came and gave Coyotito the remed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ly wanted to know when he was getting paid.  The evil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 had reached the heart of the doctor.  The pearl's evil di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rict itself to infecting Kino's peers; it also affected Ki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.  He wanted to sell the pearl and use the money to bette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y's standard of living.  He had dreams and goals that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ended on the pearl.  When Juana wanted to destroy the pearl, Ki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 her unmercifully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e struck her in the face and she fell among the boulders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kicked her in the side...He hissed at her like a snake and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ed at him with wide unfrightened eyes, like a sheep befor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cher. (742) Juana saw through the outer beauty of the pearl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ew it would destroy them, but Kino's vision was blurred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ible prosperity the pearl brought.  The malignant evil then spr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 secret cult known only as the trackers.  This corrupt ba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ffians attacked and destroyed Kino's life.  The very night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ckers learned of Kino's pearl, they tried to steal it.  The nex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ight, Kino was attacked twice, which resulted in Kino commi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rder.  After the final struggle of the night, Juana went back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home to find more  baneful members of the heartless c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mpaging through their belongings to find the pearl.  The end resu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Kino and Juana's house going up in flames.  The trackers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tted the cardinal sin, they destroyed Kino's canoe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This was an evil beyond thinking.  The killing of a man w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evil as the killing of a boat.  For a boat does not have sons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oat cannot protect itself, and a wounded boat does not heal. (74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rackers annihilated the most important material possessio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citizen of the community owned,  "...for a man with a boat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arantee a woman that she will eat something.  It was the bulwa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st starvation" (717).  The evil invaded Kino's life and every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knew of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